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ف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د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ضاء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500/41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NewRoman" w:hAnsi="TimesNew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در</w:t>
      </w:r>
      <w:r>
        <w:rPr>
          <w:rFonts w:ascii="TimesNewRoman" w:hAnsi="TimesNewRoman" w:eastAsia="TimesNewRoman" w:cs="TimesNew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" w:hAnsi="TimesNew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imesNewRoman" w:hAnsi="TimesNewRoman" w:eastAsia="TimesNewRoman" w:cs="TimesNew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24/01/1996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b/>
          <w:b/>
          <w:bCs/>
          <w:color w:val="000000"/>
          <w:sz w:val="36"/>
          <w:szCs w:val="36"/>
          <w:lang w:bidi="ar-MA"/>
        </w:rPr>
      </w:pPr>
      <w:r>
        <w:rPr>
          <w:rFonts w:cs="Traditional Arabic" w:ascii="TimesNewRoman" w:hAnsi="TimesNewRoman"/>
          <w:b/>
          <w:bCs/>
          <w:color w:val="000000"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طر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ن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سترج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ند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ندو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ض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تعجل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ت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يل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ك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  <w:lang w:bidi="ar-MA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ل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رم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صد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ف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سليم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مد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ند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ندو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ال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96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02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10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ص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ذعي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رخ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تم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عتب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ستعجا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خت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تخاذ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قت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تضي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ستعج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ا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ق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جوه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جر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م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وضو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ش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ند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93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2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2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حترم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إنته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بطلا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شئ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ثار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طا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ستعجا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ساس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أ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وه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ر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مرالذ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بر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طبيق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52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هذ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باب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صر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ختصا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ب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بق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ائ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افع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altName w:val="Times New Roman"/>
    <w:charset w:val="b2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user</dc:creator>
  <dc:description/>
  <cp:keywords/>
  <dc:language>en-US</dc:language>
  <cp:lastModifiedBy>user</cp:lastModifiedBy>
  <dcterms:modified xsi:type="dcterms:W3CDTF">2012-09-25T08:05:00Z</dcterms:modified>
  <cp:revision>1</cp:revision>
  <dc:subject/>
  <dc:title>المحكمة الابتدائية بأنفا بالدار البيضاء</dc:title>
</cp:coreProperties>
</file>