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حكم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6858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- 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لف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دني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3005/96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-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0/11/98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83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تر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والي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عض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أ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ن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رش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فت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الث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يعر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بطل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غ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ظ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ه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اة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. 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باسم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جلا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لك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دا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،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تفا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را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بن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ل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   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7/5/9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/96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ض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نق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خريبك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5/12/98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في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تنب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ظ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ه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ستا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داش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م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خريبك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7/12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ط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وج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ستا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وه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يب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ا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سب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خ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ه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ب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فتر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تالي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ح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رش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نص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إجراء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صدر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خريبك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6/5/94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ب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كلا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ص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23/11/9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نق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احا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ستئنا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ث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از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كو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مس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ض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رار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قبو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تصر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ش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ستاذ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وه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ض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خريبك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صر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بطل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ر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بطل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يب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طع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ه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عل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و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/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تمدت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ق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8/11/7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غ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س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7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ظ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وج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اب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زا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ه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علي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آث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تطبي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س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ستقب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مت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أث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ج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طب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وضا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ابق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صدور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حوا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ظم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ق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سخها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/9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8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س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ق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7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-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ظ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وج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اب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زاو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هن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طبي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و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ر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ت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ال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شأ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د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س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اب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ثائ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تر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والي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عض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ل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قت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رش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فت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الث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هذ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رح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بطل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ناد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خالفت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طبي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ل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9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ت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تكز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ساس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عل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انية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ع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ق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خي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7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/9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نص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ت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نتخاب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وال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نته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هام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علو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ت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حد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ز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صد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صد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ا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قت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/9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ق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ش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د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نص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وج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هي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0/9/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مك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ض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ستمر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يته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تر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والي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ع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رو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كون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باء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ابقين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حي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ضو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ا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تر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واليت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إ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ا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ه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1993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حتر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ج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ثلاث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نو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ن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قدي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شيح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نتخ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ظ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ديد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رش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ر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ط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ستدع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ضرو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طل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قيب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ذكو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اد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ه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تو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ي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ضائ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عمل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حك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فص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lang w:eastAsia="fr-FR"/>
        </w:rPr>
        <w:t>85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عتبر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ع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خالف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شرو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رشيح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عضو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ذ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يقر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نتخا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نق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طبق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ان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طبيق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سلي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ل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خرق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ذلك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قتضي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تج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ه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م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تكو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ع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وسيل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غي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جدير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اعتبا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لهذه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أسباب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قض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رف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تحميل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طال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صائر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ب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صد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قر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ف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نف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تاريخ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أعلاه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قاع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جلسا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د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مجل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أع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الرباطـ،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كانت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هيئ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اكم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ترك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ا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رئ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غرف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ندريس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لمستشا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صطف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زمو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قررا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لعياش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محم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بيب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تغطي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واومجوض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س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حضر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محام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عام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سيد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بوعزاوي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حسن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بمساعد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كاتبة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الضبط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ليلى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sz w:val="24"/>
          <w:sz w:val="24"/>
          <w:szCs w:val="24"/>
          <w:rtl w:val="true"/>
          <w:lang w:eastAsia="fr-FR"/>
        </w:rPr>
        <w:t>مجدو</w:t>
      </w: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راجع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ج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إشعاع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21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ص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37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>.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83" w:right="0" w:hanging="0"/>
        <w:jc w:val="left"/>
        <w:rPr/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رسال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محاماة،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عد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3</w:t>
      </w:r>
    </w:p>
    <w:p>
      <w:pPr>
        <w:pStyle w:val="Normal"/>
        <w:widowControl w:val="false"/>
        <w:autoSpaceDE w:val="false"/>
        <w:bidi w:val="1"/>
        <w:spacing w:lineRule="auto" w:line="240" w:before="0" w:after="0"/>
        <w:ind w:left="383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eastAsia="fr-FR"/>
        </w:rPr>
      </w:pP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قرص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>(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وسوع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عبدلاوي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للاجتهاد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قضائي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من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سنة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1957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 xml:space="preserve"> 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>الى</w:t>
      </w:r>
      <w:r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 w:val="24"/>
          <w:szCs w:val="24"/>
          <w:rtl w:val="true"/>
          <w:lang w:eastAsia="fr-FR"/>
        </w:rPr>
        <w:t xml:space="preserve"> 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lang w:eastAsia="fr-FR"/>
        </w:rPr>
        <w:t>2010</w:t>
      </w: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eastAsia="fr-F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Arabic Transparent" w:hAnsi="Arabic Transparent" w:eastAsia="Times New Roman" w:cs="Arabic Transparent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Arabic Transparent" w:ascii="Arabic Transparent" w:hAnsi="Arabic Transparent"/>
          <w:b/>
          <w:bCs/>
          <w:color w:val="FF0000"/>
          <w:sz w:val="24"/>
          <w:szCs w:val="24"/>
          <w:rtl w:val="true"/>
          <w:lang w:val="en-US"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406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  <w:lang w:val="en-US"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4"/>
          <w:szCs w:val="24"/>
          <w:lang w:val="en-US" w:eastAsia="fr-FR"/>
        </w:rPr>
      </w:pPr>
      <w:r>
        <w:rPr>
          <w:rFonts w:eastAsia="Times New Roman" w:cs="Arabic Transparent" w:ascii="Arabic Transparent" w:hAnsi="Arabic Transparent"/>
          <w:b/>
          <w:bCs/>
          <w:sz w:val="24"/>
          <w:szCs w:val="24"/>
          <w:rtl w:val="true"/>
          <w:lang w:val="en-US"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val="en-US" w:eastAsia="fr-F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Arabic Transparent" w:hAnsi="Arabic Transparent" w:eastAsia="Times New Roman" w:cs="Arabic Transparent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Arabic Transparent" w:ascii="Arabic Transparent" w:hAnsi="Arabic Transparent"/>
          <w:b/>
          <w:bCs/>
          <w:sz w:val="28"/>
          <w:szCs w:val="28"/>
          <w:rtl w:val="true"/>
          <w:lang w:val="en-US" w:eastAsia="fr-FR"/>
        </w:rPr>
      </w:r>
    </w:p>
    <w:p>
      <w:pPr>
        <w:pStyle w:val="Normal"/>
        <w:spacing w:before="0" w:after="200"/>
        <w:rPr>
          <w:rFonts w:ascii="Arabic Transparent" w:hAnsi="Arabic Transparent" w:eastAsia="Times New Roman" w:cs="Arabic Transparent"/>
          <w:b/>
          <w:b/>
          <w:bCs/>
          <w:sz w:val="28"/>
          <w:szCs w:val="28"/>
          <w:lang w:val="en-US" w:eastAsia="fr-FR"/>
        </w:rPr>
      </w:pPr>
      <w:r>
        <w:rPr>
          <w:rFonts w:eastAsia="Times New Roman" w:cs="Arabic Transparent" w:ascii="Arabic Transparent" w:hAnsi="Arabic Transparent"/>
          <w:b/>
          <w:bCs/>
          <w:sz w:val="28"/>
          <w:szCs w:val="28"/>
          <w:lang w:val="en-US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6:05:00Z</dcterms:created>
  <dc:creator>user</dc:creator>
  <dc:description/>
  <cp:keywords/>
  <dc:language>en-US</dc:language>
  <cp:lastModifiedBy>user</cp:lastModifiedBy>
  <dcterms:modified xsi:type="dcterms:W3CDTF">2012-08-15T16:06:00Z</dcterms:modified>
  <cp:revision>1</cp:revision>
  <dc:subject/>
  <dc:title/>
</cp:coreProperties>
</file>