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جلس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على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imesNewRoman" w:hAnsi="TimesNewRoman" w:cs="Traditional Arabic"/>
          <w:b/>
          <w:b/>
          <w:bCs/>
          <w:color w:val="000000"/>
          <w:sz w:val="36"/>
          <w:szCs w:val="36"/>
          <w:lang w:bidi="ar-MA"/>
        </w:rPr>
      </w:pP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رار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قم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b/>
          <w:bCs/>
          <w:color w:val="000000"/>
          <w:sz w:val="36"/>
          <w:szCs w:val="36"/>
        </w:rPr>
        <w:t>300</w:t>
      </w:r>
      <w:r>
        <w:rPr>
          <w:rFonts w:cs="Traditional Arabic" w:ascii="TimesNewRoman" w:hAnsi="TimesNew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ادر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تاريخ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b/>
          <w:bCs/>
          <w:color w:val="000000"/>
          <w:sz w:val="36"/>
          <w:szCs w:val="36"/>
        </w:rPr>
        <w:t>10/03/2004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imesNewRoman" w:hAnsi="TimesNew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لف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جار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قم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b/>
          <w:bCs/>
          <w:color w:val="000000"/>
          <w:sz w:val="36"/>
          <w:szCs w:val="36"/>
        </w:rPr>
        <w:t>2002</w:t>
      </w:r>
      <w:r>
        <w:rPr>
          <w:rFonts w:cs="Traditional Arabic" w:ascii="TraditionalArabic;Times New Roman" w:hAnsi="TraditionalArabic;Times New Roman"/>
          <w:b/>
          <w:bCs/>
          <w:color w:val="000000"/>
          <w:sz w:val="36"/>
          <w:szCs w:val="36"/>
        </w:rPr>
        <w:t>/</w:t>
      </w:r>
      <w:r>
        <w:rPr>
          <w:rFonts w:cs="Traditional Arabic" w:ascii="TimesNewRoman" w:hAnsi="TimesNewRoman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Arabic;Times New Roman" w:hAnsi="TraditionalArabic;Times New Roman"/>
          <w:b/>
          <w:bCs/>
          <w:color w:val="000000"/>
          <w:sz w:val="36"/>
          <w:szCs w:val="36"/>
        </w:rPr>
        <w:t>/</w:t>
      </w:r>
      <w:r>
        <w:rPr>
          <w:rFonts w:cs="Traditional Arabic" w:ascii="TimesNewRoman" w:hAnsi="TimesNewRoman"/>
          <w:b/>
          <w:bCs/>
          <w:color w:val="000000"/>
          <w:sz w:val="36"/>
          <w:szCs w:val="36"/>
        </w:rPr>
        <w:t>3</w:t>
      </w:r>
      <w:r>
        <w:rPr>
          <w:rFonts w:cs="Traditional Arabic" w:ascii="TraditionalArabic;Times New Roman" w:hAnsi="TraditionalArabic;Times New Roman"/>
          <w:b/>
          <w:bCs/>
          <w:color w:val="000000"/>
          <w:sz w:val="36"/>
          <w:szCs w:val="36"/>
        </w:rPr>
        <w:t>/</w:t>
      </w:r>
      <w:r>
        <w:rPr>
          <w:rFonts w:cs="Traditional Arabic" w:ascii="TimesNewRoman" w:hAnsi="TimesNewRoman"/>
          <w:b/>
          <w:bCs/>
          <w:color w:val="000000"/>
          <w:sz w:val="36"/>
          <w:szCs w:val="36"/>
        </w:rPr>
        <w:t>812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NewRoman" w:hAnsi="TimesNewRoman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imesNewRoman" w:hAnsi="TimesNew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عليل</w:t>
      </w:r>
      <w:r>
        <w:rPr>
          <w:rFonts w:cs="Traditional Arabic" w:ascii="TraditionalArabic;Times New Roman" w:hAnsi="TraditionalArabic;Times New Roman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NewRoman" w:hAnsi="TimesNewRoman" w:cs="Traditional Arabic"/>
          <w:color w:val="000000"/>
          <w:sz w:val="36"/>
          <w:szCs w:val="36"/>
        </w:rPr>
      </w:pP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ستفا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ثائق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ل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را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طع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صاد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ستئناف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رباط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42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تاريخ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31/03/01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ل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</w:rPr>
        <w:t>4329/92/9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طلوب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نحمز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كتان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صال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نياب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طلوب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شرك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سوبروديكس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مقا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ابتدائ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رباط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ساب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نكي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د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طالب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بنك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غرب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إفريقي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الشرق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وق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رض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توسط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أم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دو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بلغ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19.975.000,00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درهم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ح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ثر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رهن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قاري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ضيعت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وضو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رس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عقار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24933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رهن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نقولات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رغ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قيي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بنك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ره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الرس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عقاري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دع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بلغ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رض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أصبح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قتط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ساب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عمولا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ستحق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عد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سلي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رض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قا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لقائي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تحوي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بلغ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165.456,35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درهم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ساب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حساب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شركت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ساب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بنك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نذار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قاري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ره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عقار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لتمس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إجراء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خبر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بيا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بلغ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عمول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خصوم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حساب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بيا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بررا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خص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بلغ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165.456,35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درهم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الحك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التشطيب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ره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عقار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إلغاء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شهاد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قيي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خاص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تعلق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لغاء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إنذا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عقار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ؤرخ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91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</w:rPr>
        <w:t>/</w:t>
      </w:r>
      <w:r>
        <w:rPr>
          <w:rFonts w:cs="Traditional Arabic" w:ascii="TimesNewRoman" w:hAnsi="TimesNewRoman"/>
          <w:color w:val="000000"/>
          <w:sz w:val="36"/>
          <w:szCs w:val="36"/>
        </w:rPr>
        <w:t>01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</w:rPr>
        <w:t>/</w:t>
      </w:r>
      <w:r>
        <w:rPr>
          <w:rFonts w:cs="Traditional Arabic" w:ascii="TimesNewRoman" w:hAnsi="TimesNewRoman"/>
          <w:color w:val="000000"/>
          <w:sz w:val="36"/>
          <w:szCs w:val="36"/>
        </w:rPr>
        <w:t>15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التشطيب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قيي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السج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عقار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ض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ره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نذا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قاري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تقد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دع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مقالي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ضافيي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مس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هم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وال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سخ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ق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القو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إرجا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حال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التشطيب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ره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التقييدا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جار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إعطاء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ره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جار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جهيزا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إرجا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عمولا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قتطعة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فتح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خبي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بيا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اق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حساب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فتوح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الدا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بيضاء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عق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اعتما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توسط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دى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كي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رتف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بلغ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شي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أصدر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حكم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ابتدائ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كم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إلغاء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دعو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حالة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ستأنف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طر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دعي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كمه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مهيدي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خبر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ثانية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ض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حكم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استئنا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إلغائ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شق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تعلق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الإنذا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عقار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صد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كم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بطلا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إنذا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عقار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ؤرخ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01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</w:rPr>
        <w:t>/</w:t>
      </w:r>
      <w:r>
        <w:rPr>
          <w:rFonts w:cs="Traditional Arabic" w:ascii="TimesNewRoman" w:hAnsi="TimesNewRoman"/>
          <w:color w:val="000000"/>
          <w:sz w:val="36"/>
          <w:szCs w:val="36"/>
        </w:rPr>
        <w:t>01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</w:rPr>
        <w:t>/</w:t>
      </w:r>
      <w:r>
        <w:rPr>
          <w:rFonts w:cs="Traditional Arabic" w:ascii="TimesNewRoman" w:hAnsi="TimesNewRoman"/>
          <w:color w:val="000000"/>
          <w:sz w:val="36"/>
          <w:szCs w:val="36"/>
        </w:rPr>
        <w:t>16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تأييد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باقي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 xml:space="preserve">.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را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طع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النقض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 xml:space="preserve">-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شأن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وسيل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ريدة</w:t>
      </w:r>
      <w:r>
        <w:rPr>
          <w:rFonts w:cs="Traditional Arabic" w:ascii="TraditionalArabic;Times New Roman" w:hAnsi="TraditionalArabic;Times New Roman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نع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طاع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را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خرق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345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.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.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تحري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ستنتجا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خبي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الوقائ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فسا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علي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واز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انعدام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ع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ارتكاز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ساس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دعو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حكم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إبطا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إنذا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عقار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عتبر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 xml:space="preserve">"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بي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قري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خبي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سحن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ك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بنك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سل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لمطلوب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جزء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رض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تعد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758.591,54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درهم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"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الحا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قري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خبي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في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ؤك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رتف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مبلغ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3.209.871,52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درهما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بلغ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فوق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بلغ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جل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ح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رهن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تك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حكم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استئنا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خرق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وقائ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مستنتجا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خبير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م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قري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تض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في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بنك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قد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جزء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رض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عتبر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نحص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بلغ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758.591,54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درهم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وضح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خبير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أسس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ضاءه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حري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راره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شوب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فسا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علي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تحري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وقائ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خارق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لفص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345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.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.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توجب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نقضه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كن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رد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حكم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صدر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را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طع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علق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تصريحه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بطلا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إنذا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عقار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ضمنه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 xml:space="preserve">: "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اطلاعه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جدو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عمليا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رفق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تقري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خبي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سملال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بي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سجيل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ثلاث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دفعا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رض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جموعه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758.591,54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درهم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كد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مث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بنك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د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خبي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سحن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ح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جمو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رض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قدي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وثائق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ثبوت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إنجاز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استثمار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طر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دع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ستفا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سيول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نك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مبلغ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1.995.000,00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دره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مل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صدي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هولندا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لك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ديون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تعلق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الإنذا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عقار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تعلق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قرض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ثب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صرف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كاملا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لأ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ر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إجبار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لعقا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باشرت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ظ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نذا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قار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المديون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رتبط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غيرها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صريح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بطلا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إنذا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عقار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 xml:space="preserve">"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علي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ساي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وقائ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ل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الرجو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عق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رض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ؤرخ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88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</w:rPr>
        <w:t>/</w:t>
      </w:r>
      <w:r>
        <w:rPr>
          <w:rFonts w:cs="Traditional Arabic" w:ascii="TimesNewRoman" w:hAnsi="TimesNewRoman"/>
          <w:color w:val="000000"/>
          <w:sz w:val="36"/>
          <w:szCs w:val="36"/>
        </w:rPr>
        <w:t>10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</w:rPr>
        <w:t>/</w:t>
      </w:r>
      <w:r>
        <w:rPr>
          <w:rFonts w:cs="Traditional Arabic" w:ascii="TimesNewRoman" w:hAnsi="TimesNewRoman"/>
          <w:color w:val="000000"/>
          <w:sz w:val="36"/>
          <w:szCs w:val="36"/>
        </w:rPr>
        <w:t>07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ساس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ح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ضمان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رهنية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لف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قرض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توسط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أم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مبلغ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1.975.000,00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دره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ه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موي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شرو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ستثمار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فلاح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خص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يئ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هكتارا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بيو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بلاستيك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محط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لتلفي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جهيزا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بالاطلا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قري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خبي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سحنو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تبي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بنك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سل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لمقترض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بلغ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رض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سو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بلغ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500.000,00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درهم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وضح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شأن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مثل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سي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كتان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قد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وثائق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ثبوت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إنجاز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شروع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استثمار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عذ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ح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رض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قري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خبي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طلوب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ستفا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سيول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نك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مبلغ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1.995.000,00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دره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علق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تصدي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كم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برتقا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دول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هولند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د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رف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ديون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مبلغ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NewRoman" w:hAnsi="TimesNewRoman"/>
          <w:color w:val="000000"/>
          <w:sz w:val="36"/>
          <w:szCs w:val="36"/>
        </w:rPr>
        <w:t>3.209.871,50</w:t>
      </w:r>
      <w:r>
        <w:rPr>
          <w:rFonts w:cs="Traditional Arabic" w:ascii="TimesNewRoman" w:hAnsi="TimesNewRoman"/>
          <w:color w:val="000000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درهم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حر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راره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قتض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حر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وقائ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مستنتجا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خبي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ادام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عتمدت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برز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تقرير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بلغ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رض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ساس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تخذ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ره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يمنح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قرض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تعلق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عمل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تصدير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جاء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معلل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شك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سلي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مرتكزا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ساس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الوسيل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أساس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هذه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سباب</w:t>
      </w:r>
      <w:r>
        <w:rPr>
          <w:rFonts w:cs="Traditional Arabic" w:ascii="TraditionalArabic;Times New Roman" w:hAnsi="TraditionalArabic;Times New Roman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قض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مجلس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أع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برفض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الطلب،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وإبقاء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صائر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Arabic;Times New Roman" w:hAnsi="TraditionalArabic;Times New Roman" w:cs="Traditional Arabic"/>
          <w:color w:val="000000"/>
          <w:sz w:val="36"/>
          <w:sz w:val="36"/>
          <w:szCs w:val="36"/>
          <w:rtl w:val="true"/>
        </w:rPr>
        <w:t>رافعه</w:t>
      </w:r>
      <w:r>
        <w:rPr>
          <w:rFonts w:cs="Traditional Arabic" w:ascii="TraditionalArabic;Times New Roman" w:hAnsi="TraditionalArabic;Times New Roman"/>
          <w:color w:val="000000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Arabic">
    <w:altName w:val="Times New Roman"/>
    <w:charset w:val="b2"/>
    <w:family w:val="auto"/>
    <w:pitch w:val="default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30:00Z</dcterms:created>
  <dc:creator>user</dc:creator>
  <dc:description/>
  <cp:keywords/>
  <dc:language>en-US</dc:language>
  <cp:lastModifiedBy>user</cp:lastModifiedBy>
  <dcterms:modified xsi:type="dcterms:W3CDTF">2012-09-21T14:37:00Z</dcterms:modified>
  <cp:revision>2</cp:revision>
  <dc:subject/>
  <dc:title>المجلس الأعلى</dc:title>
</cp:coreProperties>
</file>