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عدد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 xml:space="preserve">: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1334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ؤرخ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في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 xml:space="preserve">: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04/05/2005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>،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ملف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مدني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عدد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 xml:space="preserve">: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1061/1/3/2004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ين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ج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س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عتب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وجو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م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حتجاج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نسب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أطر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غير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م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ج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عن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قدي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شه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ف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ملا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ف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ز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ا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شياع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م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و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صب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فرزة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واجه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كت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حت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ص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فر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قت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حض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فيذه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ف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ف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د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وثائ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توق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منصوص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54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ظه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حفي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0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ظه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25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وليو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960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ش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وسي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طا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ما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وية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صد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د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طوق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أي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ستأن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ض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رف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ل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ص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إضاف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كز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اء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سا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عللت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علي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ليما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باسم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جلالة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لك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او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ب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قانون،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خص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وحي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فروع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جتمعة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تفا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ثائ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ف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ق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19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ا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أكاد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7/04/2000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800/98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ي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زط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اج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روش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م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بتدائ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نز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قا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عرض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22/10/1992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صدر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بتدائ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ز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ك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45/91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إج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سم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اي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ار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ـ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س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52836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ؤن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قض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أكاد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قت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ار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ا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1/4/19914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88/1994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بو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فيذ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رج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ص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زط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طع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ق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ساحت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960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ت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ربع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ص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واروش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طع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ق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2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ساحت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960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ت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ربع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س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ض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نفيذ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07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ـ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995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جد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صت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كون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طعت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ق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2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حتل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و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ي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ز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ربط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اقة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ذ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ج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نذ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جواب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عه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شغ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ك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فم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م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شاهه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ر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750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درهما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ق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صحيح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قر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ا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م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632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لتزام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عقو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قر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لاق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كرائ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دعي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آي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ز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فم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م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م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مس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شها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لاق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كرائ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ة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طر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ي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ز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ك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قو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قامه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ح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ائ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را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هديد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وم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ر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500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دره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و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أخ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نفيذ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رفقو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قاله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نسخ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بتدائ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26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ا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22/10/1992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حض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نفيذ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073/95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تقر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خب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ام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ؤر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6/10/1991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صو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صميم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نسخ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ئنا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صا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1/4/1995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88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ج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بو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دعو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دخ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فم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م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دعوى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إدل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ف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فات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دخ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شخاص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صفته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رثت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قبول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تقدي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شه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فظ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ف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جيله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ص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ق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52836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/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جلس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6/5/1999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ق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ي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ق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ضا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عرض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ف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ملا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ف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ض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إج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علا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ق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شه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دار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أذ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صاد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س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عم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م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ز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رف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ج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حفظ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وافق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لاح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إج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شط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ه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ق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فائدته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توص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يدا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بوغرا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مصلح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بوغراف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ر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هند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سا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لف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صرح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أن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تقدم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قال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تماد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قتضي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96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حفي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تمس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قو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برر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ش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ي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جو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ف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رتك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ساس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م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ف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ض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إج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راجعه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جوب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ردو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نته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إجراء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رف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ل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ص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إضا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أنف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ي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تمسك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ب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ثارو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بتدائيا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جو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ستأن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نته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إجراء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أي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بتدائ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ن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كت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تواج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قت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ر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شري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مستأنف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فم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مر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ين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ج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س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عتب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وجو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م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65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حفي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ستأنف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سجل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س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شرك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شيا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ض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فر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صيب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ز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ج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رس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ه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نق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ام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ق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ضم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سب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ج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ام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لو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تم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ف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لب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ع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وج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ثلا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رتكا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سا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فسا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عل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واز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نعدامه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م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عط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ث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ض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إج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ق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فيذ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فر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ص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ين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رف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ا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شياع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ذريع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ص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ح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ج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حك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طراف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ن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جيل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رس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أن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يس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غيار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قسمة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فض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لك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حفي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رت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ز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نسب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عقو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ك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تجاو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دت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ثلا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نو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م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مس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واجه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ق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شهار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س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ع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ك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ستد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از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جاوز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ثلا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نو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ج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رس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التا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شك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ج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واجهت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أن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غي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نسب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اقديه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لاف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هب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جه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خر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ض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فيذ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ؤث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قو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لاح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نصب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قو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شاع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طا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ص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إضاف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ين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بو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ل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ص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إضاف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عل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أسا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ستوج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ض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د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ث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جه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وضو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ر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عليل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ض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ج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ن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جيته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إن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صرح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م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فصل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65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66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ظه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حفي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ين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ج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س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عتب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وجود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م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حتجاج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نسب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أطر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غير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م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ج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عن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قدي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شه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ف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ملا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ف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ز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ا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شياع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م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و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صب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فرزة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واجه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كت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حت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ص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فر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ه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قت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حض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فيذه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جه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ثان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ف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ف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س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ت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د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وثائ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توق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سج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منصوص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54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ظه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حفيظ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0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ظه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25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وليو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960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ش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وسي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طا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ما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وية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جه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خر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طوق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أي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ستأن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ض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رف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ل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ص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إضافي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كز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اء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ساس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عللت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علي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لي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ث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وجه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و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ثان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ؤس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وج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ثال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خا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واقع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لهذه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أسباب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رف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لب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تحم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عن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صاريف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ص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ت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جلس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لن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نعق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علا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قاع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لس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اد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رباط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كان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ا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تركب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ئي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غرف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يوس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لو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مستشار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ادة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س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مجو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ـ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قرر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ـ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ؤا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لا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ـ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س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ايد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ـ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ـ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محض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بر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مساع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ت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ضبط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وعز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ذغمي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ئيس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ab/>
        <w:tab/>
        <w:tab/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ستش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قرر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ab/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 w:bidi="ar-MA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ab/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ت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ضبط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 w:bidi="ar-MA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 w:bidi="ar-MA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>دلائل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>عملية،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 w:bidi="ar-MA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 w:bidi="ar-MA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430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جلة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غربية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لقانون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أعمال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والمقاولات،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10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،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مارس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2006</w:t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 w:bidi="ar-MA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 w:bidi="ar-MA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 w:bidi="ar-MA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 w:bidi="ar-MA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fr-FR" w:bidi="ar-MA"/>
        </w:rPr>
      </w:r>
    </w:p>
    <w:p>
      <w:pPr>
        <w:pStyle w:val="Normal"/>
        <w:autoSpaceDE w:val="false"/>
        <w:bidi w:val="1"/>
        <w:spacing w:lineRule="auto" w:line="240" w:before="0" w:after="0"/>
        <w:ind w:left="58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 w:bidi="ar-MA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 w:bidi="ar-MA"/>
        </w:rPr>
      </w:r>
    </w:p>
    <w:p>
      <w:pPr>
        <w:pStyle w:val="Normal"/>
        <w:autoSpaceDE w:val="false"/>
        <w:spacing w:lineRule="auto" w:line="240" w:before="0" w:after="0"/>
        <w:ind w:left="586" w:hanging="0"/>
        <w:jc w:val="right"/>
        <w:rPr>
          <w:rFonts w:ascii="Arabic Transparent" w:hAnsi="Arabic Transparent" w:eastAsia="Times New Roman" w:cs="Arabic Transparent"/>
          <w:b/>
          <w:b/>
          <w:bCs/>
          <w:sz w:val="28"/>
          <w:szCs w:val="28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8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1:00Z</dcterms:created>
  <dc:creator>user</dc:creator>
  <dc:description/>
  <cp:keywords/>
  <dc:language>en-US</dc:language>
  <cp:lastModifiedBy>user</cp:lastModifiedBy>
  <dcterms:modified xsi:type="dcterms:W3CDTF">2012-08-15T11:11:00Z</dcterms:modified>
  <cp:revision>1</cp:revision>
  <dc:subject/>
  <dc:title/>
</cp:coreProperties>
</file>